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  <w:lang w:val="es-CO"/>
        </w:rPr>
        <w:t>Lista de materiales para el Quinto grad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es-CO"/>
        </w:rPr>
      </w:pPr>
      <w:r>
        <w:rPr>
          <w:b/>
          <w:sz w:val="32"/>
          <w:szCs w:val="32"/>
          <w:u w:val="single"/>
          <w:lang w:val="es-CO"/>
        </w:rPr>
        <w:t>6th Grade Supply List</w:t>
      </w:r>
    </w:p>
    <w:p>
      <w:pPr>
        <w:pStyle w:val="Normal"/>
        <w:rPr>
          <w:b/>
          <w:b/>
          <w:sz w:val="23"/>
          <w:szCs w:val="23"/>
          <w:u w:val="single"/>
          <w:lang w:val="es-CO"/>
        </w:rPr>
      </w:pPr>
      <w:r>
        <w:rPr>
          <w:b/>
          <w:sz w:val="23"/>
          <w:szCs w:val="23"/>
          <w:u w:val="single"/>
          <w:lang w:val="es-CO"/>
        </w:rPr>
      </w:r>
    </w:p>
    <w:tbl>
      <w:tblPr>
        <w:tblW w:w="112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209"/>
        <w:gridCol w:w="2205"/>
        <w:gridCol w:w="2212"/>
        <w:gridCol w:w="2187"/>
      </w:tblGrid>
      <w:tr>
        <w:trPr>
          <w:trHeight w:val="330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dozen #2 pencils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no design  or character pencils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anchor behindDoc="0" distT="36830" distB="36830" distL="36830" distR="36830" simplePos="0" locked="0" layoutInCell="1" allowOverlap="1" relativeHeight="15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85090</wp:posOffset>
                  </wp:positionV>
                  <wp:extent cx="499110" cy="609600"/>
                  <wp:effectExtent l="0" t="0" r="0" b="0"/>
                  <wp:wrapNone/>
                  <wp:docPr id="1" name="images[46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[46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  <w:t>1 docenas de lápices #2 (sin diseño o lápices de carácter)</w:t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 plain colored pocket folders: (no design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</w:rPr>
              <w:drawing>
                <wp:inline distT="0" distB="0" distL="0" distR="0">
                  <wp:extent cx="704850" cy="704850"/>
                  <wp:effectExtent l="0" t="0" r="0" b="0"/>
                  <wp:docPr id="2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  <w:t>3 carpetas con bolsillo: (sin diseño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 packs of notebook paper (3 holed punched – wide ruled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58520" cy="9436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2"/>
                <w:szCs w:val="22"/>
                <w:lang w:val="es-PR"/>
              </w:rPr>
            </w:pPr>
            <w:r>
              <w:rPr>
                <w:sz w:val="22"/>
                <w:szCs w:val="22"/>
                <w:lang w:val="es-PR"/>
              </w:rPr>
              <w:t>3 paquetes de papel de líneas ancha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box of colored pencils or crayon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s-CO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</w:rPr>
              <w:drawing>
                <wp:inline distT="0" distB="0" distL="0" distR="0">
                  <wp:extent cx="677545" cy="504190"/>
                  <wp:effectExtent l="0" t="0" r="0" b="0"/>
                  <wp:docPr id="4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  <w:t>1 caja de lápices de color o creyones</w:t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composition notebook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8370" cy="92837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222222"/>
                <w:lang w:val="es-ES"/>
              </w:rPr>
              <w:t>cuadernos de composición</w:t>
            </w:r>
          </w:p>
        </w:tc>
      </w:tr>
      <w:tr>
        <w:trPr>
          <w:trHeight w:val="287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   1 subject notebook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58520" cy="858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s-CO"/>
              </w:rPr>
              <w:t>2  libretas de materi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book ba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</w:rPr>
              <w:drawing>
                <wp:inline distT="0" distB="0" distL="0" distR="0">
                  <wp:extent cx="603250" cy="751205"/>
                  <wp:effectExtent l="0" t="0" r="0" b="0"/>
                  <wp:docPr id="7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  <w:t>1 bul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packs of 3x5 ruled index card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3366BB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66BB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8" name="Picture 1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s-PR"/>
              </w:rPr>
            </w:pPr>
            <w:r>
              <w:rPr>
                <w:lang w:val="es-ES_tradnl"/>
              </w:rPr>
              <w:t>1 paquete de tarjetas índice de medida 3x5 pulgada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ers</w:t>
            </w:r>
          </w:p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58520" cy="8585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PR"/>
              </w:rPr>
            </w:pPr>
            <w:r>
              <w:rPr>
                <w:color w:val="000000"/>
                <w:sz w:val="22"/>
                <w:szCs w:val="22"/>
                <w:lang w:val="es-PR"/>
              </w:rPr>
              <w:t>Goma de borra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CO"/>
              </w:rPr>
            </w:pPr>
            <w:r>
              <w:rPr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ss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255" cy="891540"/>
                  <wp:effectExtent l="0" t="0" r="0" b="0"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lang w:val="es-ES"/>
              </w:rPr>
              <w:t>tijeras</w:t>
            </w:r>
          </w:p>
        </w:tc>
      </w:tr>
      <w:tr>
        <w:trPr>
          <w:trHeight w:val="315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large box of Kleenex</w:t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2670" cy="110426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  <w:t>1 caja grande de Kleenex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Pencil pouch or box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3480" cy="112649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222222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s-ES"/>
              </w:rPr>
              <w:t>bolsa del lápiz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22222"/>
                <w:sz w:val="22"/>
                <w:szCs w:val="22"/>
                <w:lang w:val="es-CO"/>
              </w:rPr>
            </w:pPr>
            <w:r>
              <w:rPr>
                <w:rFonts w:cs="Times New Roman"/>
                <w:color w:val="222222"/>
                <w:sz w:val="22"/>
                <w:szCs w:val="22"/>
                <w:lang w:val="es-C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  <w:t>1 Bottle of Glue or 1 pack of Glue Sticks</w:t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8200" cy="838200"/>
                  <wp:effectExtent l="0" t="0" r="0" b="0"/>
                  <wp:docPr id="13" name="yui_3_5_1_5_1371577731274_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yui_3_5_1_5_1371577731274_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70"/>
              <w:rPr>
                <w:rFonts w:ascii="Helvetica" w:hAnsi="Helvetica" w:cs="Helvetica"/>
                <w:color w:val="000000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"/>
              </w:rPr>
              <w:t>1 botella de pegamento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3"/>
                <w:szCs w:val="23"/>
                <w:lang w:val="es-CO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  <w:lang w:val="es-CO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pair of headphones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760730" cy="76073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</w:rPr>
              <w:t xml:space="preserve">Un par de </w:t>
            </w:r>
            <w:r>
              <w:rPr>
                <w:sz w:val="23"/>
                <w:szCs w:val="23"/>
                <w:lang w:val="es-ES_tradnl"/>
              </w:rPr>
              <w:t>audífono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222222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3"/>
                <w:szCs w:val="23"/>
                <w:lang w:val="en"/>
              </w:rPr>
            </w:pPr>
            <w:r>
              <w:rPr>
                <w:rFonts w:cs="Times New Roman"/>
                <w:color w:val="222222"/>
                <w:sz w:val="23"/>
                <w:szCs w:val="23"/>
                <w:lang w:val="en"/>
              </w:rPr>
            </w:r>
          </w:p>
        </w:tc>
      </w:tr>
      <w:tr>
        <w:trPr>
          <w:trHeight w:val="278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: Please do not bring: 3 ring binders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  <w:t>Por favor no compren carpetas de anillas</w:t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com/imgres?imgurl=http://act4uk.files.wordpress.com/2008/01/two-pocket-folder.jpg&amp;imgrefurl=http://act4uk.wordpress.com/&amp;h=360&amp;w=360&amp;sz=26&amp;hl=en&amp;start=61&amp;tbnid=ZvftuPU_qqrV2M:&amp;tbnh=121&amp;tbnw=121&amp;prev=/images%3Fq%3Dpocket%2Bfolder%26start%3D60%26gbv%3D2%26ndsp%3D20%26hl%3Den%26safe%3Dactive%26sa%3DN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images.google.com/imgres?imgurl=https://www.ezorderschoolsupplies.com/images/Roseart%252036%2520Piece%2520Colored%2520Pencils.JPG&amp;imgrefurl=https://www.ezorderschoolsupplies.com/index.php%3FcPath%3D58&amp;h=384&amp;w=512&amp;sz=22&amp;hl=en&amp;start=27&amp;tbnid=9iC9B8i2BTeHpM:&amp;tbnh=98&amp;tbnw=131&amp;prev=/images%3Fq%3Dcolored%2Bpencils%26start%3D20%26gbv%3D2%26ndsp%3D20%26hl%3Den%26safe%3Dactive%26sa%3DN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images.google.com/imgres?imgurl=http://www.racespec.co.uk/acatalog/08_bookbag_red.jpg&amp;imgrefurl=http://www.racespec.co.uk/acatalog/Astar_Bags.html&amp;h=312&amp;w=250&amp;sz=45&amp;hl=en&amp;start=108&amp;tbnid=05TXWFPWRN4SxM:&amp;tbnh=117&amp;tbnw=94&amp;prev=/images%3Fq%3Dbook%2Bbag%26start%3D100%26gbv%3D2%26ndsp%3D20%26hl%3Den%26safe%3Dactive%26sa%3DN" TargetMode="External"/><Relationship Id="rId12" Type="http://schemas.openxmlformats.org/officeDocument/2006/relationships/image" Target="media/image8.jpeg"/><Relationship Id="rId13" Type="http://schemas.openxmlformats.org/officeDocument/2006/relationships/hyperlink" Target="javascript:void(0)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02:00Z</dcterms:created>
  <dc:creator>Rochester City School District</dc:creator>
  <dc:description/>
  <cp:keywords/>
  <dc:language>en-US</dc:language>
  <cp:lastModifiedBy>Pellegrino, Mary V</cp:lastModifiedBy>
  <cp:lastPrinted>2021-08-26T09:46:00Z</cp:lastPrinted>
  <dcterms:modified xsi:type="dcterms:W3CDTF">2021-08-26T14:02:00Z</dcterms:modified>
  <cp:revision>2</cp:revision>
  <dc:subject/>
  <dc:title>2nd Grade Supply List</dc:title>
</cp:coreProperties>
</file>